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Государственную инспекцию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та рождения ______________________, место рождения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число, месяц, год)                   (республика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ай, область, автономный округ, район, населенный пункт)</w:t>
      </w:r>
    </w:p>
    <w:p>
      <w:pPr>
        <w:pStyle w:val="ConsPlusNonformat"/>
        <w:widowControl/>
        <w:rPr/>
      </w:pPr>
      <w:r>
        <w:rPr/>
        <w:t>проживающего(ей)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адрес места жительства, пребывания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  <w:t>Паспорт (иной документ, удостоверяющий личность) серия ___________</w:t>
      </w:r>
    </w:p>
    <w:p>
      <w:pPr>
        <w:pStyle w:val="ConsPlusNonformat"/>
        <w:widowControl/>
        <w:rPr/>
      </w:pPr>
      <w:r>
        <w:rPr/>
        <w:t>номер ________, выдан ___________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гда, к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ыдать, заменить водительское  удостоверение   (ненужное</w:t>
      </w:r>
    </w:p>
    <w:p>
      <w:pPr>
        <w:pStyle w:val="ConsPlusNonformat"/>
        <w:widowControl/>
        <w:rPr/>
      </w:pPr>
      <w:r>
        <w:rPr/>
        <w:t>зачеркнуть) в связи с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рохождением подготовки, самостоятельн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готовки, окончанием срока действия вод. удостовер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лишения, утратой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дительское удостоверение серия ____ номер _____ категории __</w:t>
      </w:r>
    </w:p>
    <w:p>
      <w:pPr>
        <w:pStyle w:val="ConsPlusNonformat"/>
        <w:widowControl/>
        <w:rPr/>
      </w:pPr>
      <w:r>
        <w:rPr/>
        <w:t>выдано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подразделения и дата выдач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 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20__ г.             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ные данные и документы провери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заявителя приняты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 / ______________________ /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лжность, подпись, фамилия сотруд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те качество предоставления государственных услуг, оставив свой 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айте http://vashkontrol.ru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лужебные отметки ГИБДД об осуществленных проверк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ставляются результаты проверок по АИПС "Водитель"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"Документ", иных проверок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 __________ / _____________ /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подпись, фамилия сотруд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Заключение должностн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править запрос, допустить к экзаменам (экзамену), выдать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менить в/у без экзаменов, отказ с указанием причин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 20__ г. __________ / _____________ /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подпись, фамилия сотруд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Заявителю выд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дительское удостоверение серия ________ номер _____ категории __</w:t>
      </w:r>
    </w:p>
    <w:p>
      <w:pPr>
        <w:pStyle w:val="ConsPlusNonformat"/>
        <w:widowControl/>
        <w:rPr/>
      </w:pPr>
      <w:r>
        <w:rPr/>
        <w:t>временное разрешение       серия ________ номер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____________ / ___________ /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, подпись, фамилия сотрудн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казанные документы получил(а)  "__" _______ 20__ г.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4:00Z</dcterms:created>
  <dc:creator>Admin</dc:creator>
  <dc:description/>
  <cp:keywords/>
  <dc:language>en-US</dc:language>
  <cp:lastModifiedBy>Россь</cp:lastModifiedBy>
  <cp:lastPrinted>2013-10-10T15:19:00Z</cp:lastPrinted>
  <dcterms:modified xsi:type="dcterms:W3CDTF">2015-02-03T07:01:00Z</dcterms:modified>
  <cp:revision>2</cp:revision>
  <dc:subject/>
  <dc:title/>
</cp:coreProperties>
</file>